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NÇÃO COLETIVA DE TRABALHO – 2002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sz w:val="32"/>
          <w:szCs w:val="32"/>
        </w:rPr>
        <w:t xml:space="preserve">Convenção coletiva de trabalho que entre si celebram, de um lado, o </w:t>
      </w:r>
      <w:r>
        <w:rPr>
          <w:b/>
          <w:sz w:val="32"/>
          <w:szCs w:val="32"/>
        </w:rPr>
        <w:t>SINDICATO DOS SERVIÇOS NOTARIAIS DO ESTADO DO RIO GRANDE DO SUL – SINDINOTARS</w:t>
      </w:r>
      <w:r>
        <w:rPr>
          <w:sz w:val="32"/>
          <w:szCs w:val="32"/>
        </w:rPr>
        <w:t xml:space="preserve">, como primeiro convenente, e, de outro, o </w:t>
      </w:r>
      <w:r>
        <w:rPr>
          <w:b/>
          <w:sz w:val="32"/>
          <w:szCs w:val="32"/>
        </w:rPr>
        <w:t>SINDICATO DOS SUBSTITUTOS, ESCREVENTES, DATILÓGRAFOS E ATENDENTES DOS REGISTROS DE IMÓVEIS, REGISTROS CIVIS DAS PESSOAS NATURAIS, REGISTROS CIVIS DAS PESSOAS JURÍDICAS, REGISTROS DE TÍTULOS E DOCUMENTOS, REGISTROS ESPECIAIS, OFÍCIOS  DE REGISTROS PÚBLICOS, TABELIONATOS, PROTESTOS DE TÍTULOS, OFÍCIOS DISTRITAIS E OFÍCIOS DE SEDE MUNICIPAL DA REGIÃO METROPOLITANA DE PORTO ALEGRE E DO LITORAL NORTE DO ESTADO DO RIO GRANDE DO SUL</w:t>
      </w:r>
      <w:r>
        <w:rPr>
          <w:sz w:val="32"/>
          <w:szCs w:val="32"/>
        </w:rPr>
        <w:t>, como segundo convenente, na forma dos artigos 611 e seguintes da Consolidação das Leis do Trabalho, e nos termos do artigo 7º, inciso XXVI, da Constituição Federal, mediante as cláusulas e condições a seguir alinhadas: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PRIMEIRA – DATA BASE.</w:t>
      </w:r>
      <w:r>
        <w:rPr>
          <w:sz w:val="32"/>
          <w:szCs w:val="32"/>
        </w:rPr>
        <w:t xml:space="preserve"> A data-base da categoria profissional, consoante  instrumento normativos anteriores, ocorre no mês de março de cada ano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SEGUNDA – REAJUSTE SALARIAL NA DATA-BASE</w:t>
      </w:r>
      <w:r>
        <w:rPr>
          <w:sz w:val="32"/>
          <w:szCs w:val="32"/>
        </w:rPr>
        <w:t>. Em 1º de MARÇO  de 2002, a categoria econômica reajustará os salários de seus empregados em 8,70% (oito virgula setenta por cento), a incidir sobre o salário vigente em março/2001, operando-se de forma automática e transacional a compensação dos reajustes concedidos no interregno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REAJUSTE PROPORCIONAL:</w:t>
      </w:r>
      <w:r>
        <w:rPr>
          <w:sz w:val="32"/>
          <w:szCs w:val="32"/>
        </w:rPr>
        <w:t xml:space="preserve"> Para os empregados admitidos após março de 2001 o reajustamento será calculado de forma proporcional em relação a data de admissão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TERCEIRA – REAJUSTES FUTUROS DOS SALÁRIOS.</w:t>
      </w:r>
      <w:r>
        <w:rPr>
          <w:sz w:val="32"/>
          <w:szCs w:val="32"/>
        </w:rPr>
        <w:t xml:space="preserve"> Os salários serão reajustados de conformidade com a legislação salarial vigente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QUARTA – PISO SALÁRIAL</w:t>
      </w:r>
      <w:r>
        <w:rPr>
          <w:sz w:val="32"/>
          <w:szCs w:val="32"/>
        </w:rPr>
        <w:t>. Fica ajustado que nenhum empregado integrante da categoria profissional referida poderá receber, a partir de março de 2.002, considerada a sua remuneração integral, salário inferior ao piso mínimo atribuído à sua função, de conformidade com a tabela abaixo, em UREs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49"/>
        <w:gridCol w:w="1403"/>
        <w:gridCol w:w="2136"/>
        <w:gridCol w:w="1314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gos/Entrânc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Distri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Inici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Intermediár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Final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rviços Gera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end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ilógraf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crev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crevente Autorizad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judante ou Substitu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5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QUINTA – DATA DO PAGAMENTO DO SALÁRIO MENSAL</w:t>
      </w:r>
      <w:r>
        <w:rPr>
          <w:sz w:val="32"/>
          <w:szCs w:val="32"/>
        </w:rPr>
        <w:t>. O pagamento do salário mensal será feito – no máximo – até o 3º dia útil do mês subseqüente ao mês da realização do trabalho, vedada, para tanto a utilização de cheques de terceiros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SEXTA – ADIANTAMENTO DE SALÁRIO.</w:t>
      </w:r>
      <w:r>
        <w:rPr>
          <w:sz w:val="32"/>
          <w:szCs w:val="32"/>
        </w:rPr>
        <w:t xml:space="preserve"> Fica assegurado aos empregados a alternativa de receberem adiantamento de 50% do salário mensal, a partir do dia 20 de cada mês, antes da data do pagamento mensal previsto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SETIMA – CONTROLE DE TEMPERATURA AMBIENTAL</w:t>
      </w:r>
      <w:r>
        <w:rPr>
          <w:sz w:val="32"/>
          <w:szCs w:val="32"/>
        </w:rPr>
        <w:t>. Nos ambientes mantidos sob temperatura artificial, a média desta deverá se manter entre vinte (20) e vinte e quatro (24) graus centígrados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OITAVA – SAÍDAS DE EMERGÊNCIA.</w:t>
      </w:r>
      <w:r>
        <w:rPr>
          <w:sz w:val="32"/>
          <w:szCs w:val="32"/>
        </w:rPr>
        <w:t xml:space="preserve"> Todas as saídas de emergência deverão ser sinalizadas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NONA – RECONHECIMENTO DE ATESTADOS</w:t>
      </w:r>
      <w:r>
        <w:rPr>
          <w:sz w:val="32"/>
          <w:szCs w:val="32"/>
        </w:rPr>
        <w:t>. Reconhecimento de atestados médicos e odontológicos fornecidos por profissionais credenciados ou não, em órgão previdenciário, desde que não haja convênio médico-hospitalar firmado, nos termos desta convenção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DÉCIMA – FORNECIMENTO DE LANCHE</w:t>
      </w:r>
      <w:r>
        <w:rPr>
          <w:sz w:val="32"/>
          <w:szCs w:val="32"/>
        </w:rPr>
        <w:t>. Fornecimento  gratuito de lanche para os empregados que desenvolverem trabalho extraordinário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DÉCIMA PRIMEIRA – CÓPIA DO CONTRATO DE TRABALHO</w:t>
      </w:r>
      <w:r>
        <w:rPr>
          <w:sz w:val="32"/>
          <w:szCs w:val="32"/>
        </w:rPr>
        <w:t>. Entrega de cópia de contrato de trabalho, no ato da admissão, ao empregado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DÉCIMA SEGUNDA – AVISO PRÉVIO</w:t>
      </w:r>
      <w:r>
        <w:rPr>
          <w:sz w:val="32"/>
          <w:szCs w:val="32"/>
        </w:rPr>
        <w:t>. Concedido o aviso prévio, neste deverá constar obrigatoriam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ua forma (se trabalhado, indenizado ou dispensado do cumprimen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 redução da jornada ou dos dias de trabalho, sendo que esta será de livre opção do empregador. Caso ele optar pela redução da jornada, poderá escolher o horário de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 data do pagamento das verbas rescisóri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 observação de que, se o empregado obtiver novo emprego durante o cumprimento do aviso prévio, este será dispensado, restando a obrigação de o empregador pagar os dias trabalhados e as demais parcelas rescisórias até então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DÉCIMA TERCEIRA – INGRESSO DE REPRESENTANTES SINDICAIS NAS SERVENTIAS.</w:t>
      </w:r>
      <w:r>
        <w:rPr>
          <w:sz w:val="32"/>
          <w:szCs w:val="32"/>
        </w:rPr>
        <w:t xml:space="preserve"> Fica assegurado aos representantes sindicais, entrar no recinto das serventias, em local e hora previamente determinados, para a entrega de informativos por período de no máximo meia (1/2) hora mensalmente, desde que acordado com o empregador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ÉCIMA QUARTA – IMPLANTAÇÃO DE MURAL. Implantação de mural, nos locais de trabalho, assegurada a não censura prévia e vedado o anonimato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CIMA QUINTA – FORNECIMENTO E CONTRA RECIBO DE PAGAMENTO.</w:t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sz w:val="32"/>
          <w:szCs w:val="32"/>
        </w:rPr>
        <w:t>Fornecimento aos empregados de contra-recibo de pagamento da remuneração, com identificação do empregador e de discriminação das parcelas pagas e dos descontos efetuados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DÉCIMA SEXTA – ATRASO DE CHEGADA DO EMPREGADO.</w:t>
      </w:r>
      <w:r>
        <w:rPr>
          <w:sz w:val="32"/>
          <w:szCs w:val="32"/>
        </w:rPr>
        <w:t xml:space="preserve"> Ocorrendo atraso na chegada do empregado, sendo admitido o seu ingresso no trabalho, não poderá o empregador descontar-lhe o repouso semanal remunerado correspondente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DÉCIMA SÉTIMA – MARCAÇÃO DO PONTO</w:t>
      </w:r>
      <w:r>
        <w:rPr>
          <w:sz w:val="32"/>
          <w:szCs w:val="32"/>
        </w:rPr>
        <w:t>. De igual modo, o empregado declara inexigível qualquer adicional pelo fato de  a marcação do ponto ocorrer 10 minutos antes e 10 minutos depois do horário de expediente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DÉCIMA OITAVA – COMPENSAÇÃO DA JORNADA DE TRABALHO</w:t>
      </w:r>
      <w:r>
        <w:rPr>
          <w:sz w:val="32"/>
          <w:szCs w:val="32"/>
        </w:rPr>
        <w:t>. A jornada de trabalho poderá ser prorrogada, além das 8 (oito) horas normais, até o máximo legal permitido, atualmente limitado a duas horas, sem o pagamento de acréscimo dessas horas suplementares, com vistas a compensar a supressão e/ou a diminuição da jornada de trabalho nas sextas-feiras e/ou nos sábados. O presente acordo de compensação alcança, também, as atividades insalubres, prescindida da inspeção prévia de que cogita o artigo 60 da CLT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DÉCIMA NONA – SINDICATO COMO SUBSTITUTO PROCESSUAL</w:t>
      </w:r>
      <w:r>
        <w:rPr>
          <w:sz w:val="32"/>
          <w:szCs w:val="32"/>
        </w:rPr>
        <w:t>. Admissão do Sindicato como substituto processual de todos os empregados para reclamar o cumprimento das cláusulas fixadas nesta convenção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VIGÉSIMA – SAÚDE OCUPACIONAL.</w:t>
      </w:r>
      <w:r>
        <w:rPr>
          <w:sz w:val="32"/>
          <w:szCs w:val="32"/>
        </w:rPr>
        <w:t xml:space="preserve"> Os Serviços Notariais ficam desobrigados de indicar médico coordenador para o Programa de Controle Médico e Saúde Ocupacional – PCMSO, na forma estabelecida na NR-7, conforme alteração ou redação introduzida pela Portaria nº 8, artigo 1º, da SSST/MTb, de 08/05/96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VIGÉSIMA PRIMEIRA – VALE TRANSPORTE.</w:t>
      </w:r>
      <w:r>
        <w:rPr>
          <w:sz w:val="32"/>
          <w:szCs w:val="32"/>
        </w:rPr>
        <w:t xml:space="preserve"> O vale transporte será concedido aos empregados que expressamente requererem, nos termos, na forma e enquanto vigente a legislação que o instituiu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VIGÉSIMA SEGUNDA – DESCONTO EM FOLHA.</w:t>
      </w:r>
      <w:r>
        <w:rPr>
          <w:sz w:val="32"/>
          <w:szCs w:val="32"/>
        </w:rPr>
        <w:t xml:space="preserve"> Os empregadores poderão descontar dos salário de seus empregados, além dos descontos legais e convencionais, e desde que por eles autorizados, prévia e por escrito, valores destinados a integração em planos de assistência odontológica, médico-hospitalar, de seguro, de previdência privada, ou de entidade cooperativa, cultural ou recreativa associada  dos seus trabalhadores, em benefício dos mesmos e de seus dependentes, bem como vale-farmácia, parcelas correspondentes a cesta de alimentos, integral ou a parcela não subvencionada, vale-supermercados, tickes refeições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VIGÉSIMA TERCEIRA – REDUÇÃO DO INTERVALO PARA REPOUSO E ALIMENTAÇÃO.</w:t>
      </w:r>
      <w:r>
        <w:rPr>
          <w:sz w:val="32"/>
          <w:szCs w:val="32"/>
        </w:rPr>
        <w:t xml:space="preserve"> Os Serviços Notariais, cuja jornada de trabalho exceda a 6 (seis) horas, estão autorizadas a reduzir o intervalo para repouso e alimentação, de maneira a manter dito intervalo, no mínimo, em 30 (minutos, não computável na duração do trabalho)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VIGÉSIMA QUARTA – AUXÍLIO ALIMENTAÇÃO.</w:t>
      </w:r>
      <w:r>
        <w:rPr>
          <w:sz w:val="32"/>
          <w:szCs w:val="32"/>
        </w:rPr>
        <w:t xml:space="preserve"> Os empregadores das categorias econômicas aqui representadas, com 25 empregados ou mais, concederão aos seus empregados, auxílio refeição no valor de R$4,00 (quatro reais), mediante desconto em folha do percentual legalmente permitido, por dia útil de trabalho, sob a forma de tíquetes refeição ou tíquetes alimentação, facultando, excepcionalmente, o seu pagamento em dinheiro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§ Primeiro – A presente cláusula não alcança os empregadores que já adotam algum mecanismo similar de concessão de auxílio-alimentação, com ou sem a participação do trabalhador, ficando assegurado a tais empregadores a faculdade de substituírem a sistemática até então adotada pela contida no “caput” da presente cláusula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§ Segundo – O auxílio alimentação não tem natureza salarial, não se integrando nem se incorporando ao salário, para qualquer efeito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GÉSIMA QUINTA – A GARANTIA Á GESTANTE E COMUNICAÇÃO AO EMPREGADOR.</w:t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sz w:val="32"/>
          <w:szCs w:val="32"/>
        </w:rPr>
        <w:t>O direito à garantia no empregado, assegurado à empregada gestante, fica condicionado à comunicação, pela mesma, de forma expressa e inequívoca, ao empregador, no prazo máximo de 60 (sessenta) dias, contados a data do aviso de dispensa (aviso prévio), de seu estado gravídico. A comunicação da gravidez deverá vir acompanhada de documento comprobatório, de maneira que a “confirmação da gravidez”, prevista no artigo 10, II, “b” do ADCT, da Constituição Federal, não enseje qualquer dúvida a respeito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VIGÉSIMA SEXTA – RELAÇÃO DOS EMPREGADOS ADMITIDOS E DEMITIDOS.</w:t>
      </w:r>
      <w:r>
        <w:rPr>
          <w:sz w:val="32"/>
          <w:szCs w:val="32"/>
        </w:rPr>
        <w:t xml:space="preserve"> Fornecimento anual ao Sindicato dos empregados por parte dos empregadores, da relação dos empregados admitidos e demitidos dos últimos 12 meses, bem como a cópia das guias de INSS, FGTS e relação da Contribuição Sindical de 2% dos associados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/>
          <w:sz w:val="32"/>
          <w:szCs w:val="32"/>
        </w:rPr>
        <w:t>VIGÉSIMA SÉTIMA – PRAZO DE VIGÊNCIA.</w:t>
      </w:r>
      <w:r>
        <w:rPr>
          <w:sz w:val="32"/>
          <w:szCs w:val="32"/>
        </w:rPr>
        <w:t xml:space="preserve"> A presente convenção terá vigência a partir de 1º de março de 2.002 até 28 de fevereiro de 2.003, comprometendo-se os convenetes a promoverem o depósito de uma via da presente junto a Delegacia Regional do Trabalho, consoante dispões o art. 614 da Consolidação da leis do Trabalho.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/>
      </w:pPr>
      <w:r>
        <w:rPr>
          <w:sz w:val="32"/>
          <w:szCs w:val="32"/>
        </w:rPr>
        <w:t>São Leopoldo, 06 de março de 2002.</w:t>
      </w:r>
    </w:p>
    <w:p>
      <w:pPr>
        <w:pStyle w:val="Normal"/>
        <w:tabs>
          <w:tab w:val="clear" w:pos="708"/>
          <w:tab w:val="left" w:pos="53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52:00Z</dcterms:created>
  <dc:creator>.</dc:creator>
  <dc:description/>
  <dc:language>en-US</dc:language>
  <cp:lastModifiedBy>.</cp:lastModifiedBy>
  <dcterms:modified xsi:type="dcterms:W3CDTF">2007-03-27T21:35:00Z</dcterms:modified>
  <cp:revision>4</cp:revision>
  <dc:subject/>
  <dc:title>CONVENÇÃO COLETIVA DE TRABALHO – 2002</dc:title>
</cp:coreProperties>
</file>